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171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января 2025 года                                                                   г. Нефтеюганск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гомедова Н.Х., * года рождения, уроженца *, гражданина РФ, работающего в *, проживающего по адресу: *, в/у: *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Магомедов Н.Х. 23.12.2024 в 18-20 час. на ул.Нефтяников, стр.11 в  г.Нефтеюганске ХМАО-Югры, управляя а/м Лада Веста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</w:t>
      </w:r>
      <w:r>
        <w:rPr>
          <w:sz w:val="28"/>
          <w:szCs w:val="28"/>
          <w:lang w:val="en-US"/>
        </w:rPr>
        <w:t>DRIVEE</w:t>
      </w:r>
      <w:r>
        <w:rPr>
          <w:sz w:val="28"/>
          <w:szCs w:val="28"/>
        </w:rPr>
        <w:t>», перевозил пассажира Ж. за денежное вознаграждение  размере 23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гомедов Н.Х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агомедова Н.Х. в его отсутствие.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дела, считает, что вина Магомедова Н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23.12.2024, в котором имеется собственноручная подпись Магомедова Н.Х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ст.инспектора ДПС ОВ ДПС ГАИ ОМВД России по г.Нефтеюганску от 23.12.2024 о выявлении факта совершения Магомедовым Н.Х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Магомедова Н.Х. от 23.12.2024, из содержания которого следует, что он осуществлял деятельность по перевозке пассажиров за вознаграждение на а/м Лада Веста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Ж. от 23.12.2024, из которого следует, что он за денежное вознаграждение в сумме 230 руб. перемещался на транспортном средстве марки а/м Лада Веста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Магомедова Н.Х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а/м Лада Веста с государственным регистрационным знаком *, собственник 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Магомедова Н.Х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29.12.2024, согласно которой в отношении Магомедова Н.Х., который управлял транспортным средством а/м а/м Лада Вест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Магомедовым Н.Х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Магомедов Н.Х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Магомедова Н.Х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Магомедова Н.Х., с учетом отсутствия смягчающих и отягчающих наказание обстоятельств, 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Магомедов Н.Х. подлежит привлечению к административной ответственности за совершение правонарушения, предусмотренного ч. 1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агомедова Н.Х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17125141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:    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